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eastAsia="方正小标宋简体;微软雅黑" w:ascii="Times New Roman" w:hAnsi="Times New Roman"/>
          <w:sz w:val="44"/>
          <w:szCs w:val="44"/>
        </w:rPr>
        <w:t>2018</w:t>
      </w:r>
      <w:r>
        <w:rPr>
          <w:rFonts w:ascii="Times New Roman" w:hAnsi="Times New Roman" w:eastAsia="方正小标宋简体;微软雅黑"/>
          <w:sz w:val="44"/>
          <w:szCs w:val="44"/>
        </w:rPr>
        <w:t>年大学生</w:t>
      </w:r>
      <w:r>
        <w:rPr>
          <w:rFonts w:ascii="Times New Roman" w:hAnsi="Times New Roman" w:eastAsia="方正小标宋简体;微软雅黑"/>
          <w:sz w:val="44"/>
          <w:szCs w:val="44"/>
        </w:rPr>
        <w:t>志愿者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ascii="Times New Roman" w:hAnsi="Times New Roman" w:eastAsia="方正小标宋简体;微软雅黑"/>
          <w:sz w:val="44"/>
          <w:szCs w:val="44"/>
        </w:rPr>
        <w:t>暑期“三下乡”社会实践活动获奖名单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eastAsia="方正小标宋简体;微软雅黑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优秀组织单位（共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工程与智能化学院  教育学院（师范学院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优秀指导老师（共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蔡耀蔚  邓毅青  黄楚刁  张  钢  漆志平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吕有云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郿  张友炳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优秀实践团队（共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支）</w:t>
      </w:r>
    </w:p>
    <w:p>
      <w:pPr>
        <w:pStyle w:val="Normal"/>
        <w:spacing w:lineRule="exact" w:line="600"/>
        <w:ind w:left="46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莞市大朗镇实践分队</w:t>
      </w:r>
    </w:p>
    <w:p>
      <w:pPr>
        <w:pStyle w:val="Normal"/>
        <w:spacing w:lineRule="exact" w:line="600"/>
        <w:ind w:left="46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莞市高埗镇实践分队</w:t>
      </w:r>
    </w:p>
    <w:p>
      <w:pPr>
        <w:pStyle w:val="Normal"/>
        <w:spacing w:lineRule="exact" w:line="600"/>
        <w:ind w:left="46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莞市莞城街道镇实践分队</w:t>
      </w:r>
    </w:p>
    <w:p>
      <w:pPr>
        <w:pStyle w:val="Normal"/>
        <w:spacing w:lineRule="exact" w:line="600"/>
        <w:ind w:left="46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莞市桥头镇实践分队</w:t>
      </w:r>
    </w:p>
    <w:p>
      <w:pPr>
        <w:pStyle w:val="Normal"/>
        <w:spacing w:lineRule="exact" w:line="600"/>
        <w:ind w:left="46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莞市中堂镇实践分队</w:t>
      </w:r>
    </w:p>
    <w:p>
      <w:pPr>
        <w:pStyle w:val="Normal"/>
        <w:spacing w:lineRule="exact" w:line="600"/>
        <w:ind w:left="46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潮州市实践分队</w:t>
      </w:r>
    </w:p>
    <w:p>
      <w:pPr>
        <w:pStyle w:val="Normal"/>
        <w:spacing w:lineRule="exact" w:line="600"/>
        <w:ind w:left="46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高州市实践分队 </w:t>
      </w:r>
    </w:p>
    <w:p>
      <w:pPr>
        <w:pStyle w:val="Normal"/>
        <w:spacing w:lineRule="exact" w:line="600"/>
        <w:ind w:left="46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化州市实践分队</w:t>
      </w:r>
    </w:p>
    <w:p>
      <w:pPr>
        <w:pStyle w:val="Normal"/>
        <w:spacing w:lineRule="exact" w:line="600"/>
        <w:ind w:left="46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汕尾市实践分队</w:t>
      </w:r>
    </w:p>
    <w:p>
      <w:pPr>
        <w:pStyle w:val="Normal"/>
        <w:spacing w:lineRule="exact" w:line="600"/>
        <w:ind w:left="46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揭阳市实践分队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东莞发展四十年”广东省东莞市各镇街服务队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莞理工学院“满天星”学生党员社会实践服务队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莞理工学院学生媒体中心“青柠”社会实践队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莞工饶平暑期实践分队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暖风”志愿服务实践队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济与管理学院筑梦支教队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汕尾“丰之骄”调研立项分队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优秀调研报告（共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篇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关于广东省大学生支教现状调查报告——以东莞支教队伍为例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关于“打好扶贫攻坚战实现全县共致富——饶平乡村振兴战略差异化路径调研”报告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文明创建视域下的城市发展探析——以汕尾城区为例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以麻涌镇兰陵戏台为载体看粤剧曲艺的传承发展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东莞改革开放四十年生态文明建设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组织工作先进个人（共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诗琪  陈瑾庭  冯淑芳  李煜锋  杨嘉明  张凯航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洪锐  刘玉欢  莫镇炜  肖赛锦  吴金颖  吴烁信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嘉蓉  叶佩婷  麦紫琳  李狄龙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钟梓轩  卢立俊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活动积极分子（共</w:t>
      </w:r>
      <w:r>
        <w:rPr>
          <w:rFonts w:eastAsia="仿宋" w:cs="仿宋" w:ascii="仿宋" w:hAnsi="仿宋"/>
          <w:color w:val="000000"/>
          <w:sz w:val="28"/>
          <w:szCs w:val="28"/>
        </w:rPr>
        <w:t>318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计算机与网络安全学院（</w:t>
      </w:r>
      <w:r>
        <w:rPr>
          <w:rFonts w:ascii="仿宋" w:hAnsi="仿宋" w:cs="仿宋" w:eastAsia="仿宋"/>
          <w:color w:val="000000"/>
          <w:sz w:val="28"/>
          <w:szCs w:val="28"/>
        </w:rPr>
        <w:t>共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钟胜容  王  震  张  峰  陈  钿  谢锐伟  姚伟钊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天成  罗秋如  蔡铿凌  江润本  李可柑  黄鑫杰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树春  吴  铭  钟俊健  李昆鸿  陈广杰  苏林贵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灏华  袁沛聪  郑润廷  陈沐彬  黎智兴  单文超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雨萍  麦皓清  刘凯骏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电子工程与智能化学院（共</w:t>
      </w: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黄思铭  郑梦香  何锐斌  王晓鹏  吴晓青  林  淦 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慧锋  刘洪锐  李狄龙  彭  宇  华观波  黎开银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邹  森  刘博昌  苏开照  陈志雄  张凯航  王雄力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添侯  林宇锋  刘瑞军  李晋宇  陈  杰  吴  淘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佳霖  梁小川  毛伟杰  梁国明  梁家豪  莫镇炜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俊华  邹佳豪  叶佩婷  叶伟麒  叶梓健  刘沛强</w:t>
      </w:r>
    </w:p>
    <w:p>
      <w:pPr>
        <w:pStyle w:val="Normal"/>
        <w:widowControl/>
        <w:ind w:firstLine="618"/>
        <w:jc w:val="left"/>
        <w:textAlignment w:val="bottom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姜明晨  钟梓轩  陈豪威  叶健成  王启广  袁晓彤</w:t>
      </w:r>
    </w:p>
    <w:p>
      <w:pPr>
        <w:pStyle w:val="Normal"/>
        <w:widowControl/>
        <w:ind w:firstLine="618"/>
        <w:textAlignment w:val="bottom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书思  陈冰儿  林浩聪  林珠权  许斯婷  胡守杰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振华  陈荣珠  罗慧瑶  黄城嵘  陈豪威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生态环境与建筑工程学院（共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烁信  郑杰宇  罗淑侃  黄振虔  黄奕铭  陈思桦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嘉明  黄贵鑫  张飞涛  唐春然  冯浩燃  冯洋彬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伟枫  麦紫琳  冯淑芳  余浩楷  邓  忠  梁永发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蔡伟杰  何柏茵  谢嘉创  杨创茂  刘家良  袁铭鑫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  永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化学工程与能源技术学院（共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杰衡  赖志豪  黄卓斌  邓逸璇  李英波  练文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侃芯  张志强  蔡诗婷  李豪杰  游伟峰  肖赛锦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文杰  严嘉蓉  黄泳旗  林丽平  王丰野  刘  瑞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邹文君  戴李玲  蔡昭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机械工程学院（共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志鹏  杨芳烨  陈桢烨  李志滔  王荥鑫  颜晓莹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方赞  郭灿腾  钟玉梅  林  仪  钟丰懋  李倩华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锦能  曹静文  陈俊豪  冯进辉  韩  丰  陈子健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丁桂  康  威  陈梓蔚  郑泽鑫  刘晴仪  黎沅钧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卢晓明  谢庆祥 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经济与管理学院（共</w:t>
      </w:r>
      <w:r>
        <w:rPr>
          <w:rFonts w:eastAsia="仿宋" w:cs="仿宋" w:ascii="仿宋" w:hAnsi="仿宋"/>
          <w:sz w:val="28"/>
          <w:szCs w:val="28"/>
        </w:rPr>
        <w:t>61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卉妍  柯楚霞  成  昕  陈思琦  林凤翔  李向文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婉  谢妙君  黎晓钎  赵  蕾  吴月欢  陈钰珊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淑敏  张  博  朱冠霖  罗洁颖  唐小虹  邓泳诗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钟英花  林彩铃  林怡君  陈梓涵  柯亮华  卓佳环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诗曼  姜菲菲  吴晓桐  莫惠绮  蔡晨曦  王舒婷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叶晓莹  梁健欣  袁绮晴  林弘诺  罗智铨  尹茜美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洁婷  蔡宝瑜  黄翠婷  谢炜珊  黄学良  陈佳欣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金颖  黎志璋  黎慧娴  朱珊珊  陈诗琪  尹思文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  钰  王晓晴  李慧聪  邵  敏  陈任钿  余逸森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炜鹏  蔡丽媛  詹卓程  黄晓达  毛馨苑  薛倩芬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黎玉婷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文学与传媒学院（共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姚凯泽  叶泳均  帅蔼玲  彭达恒  曾嘉裕  熊东旭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思乐  陈梓莹  卓毓清  谢滨如  黄俊海  陈宝欣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慧晶  刘璐妍  张  锐  王瑞茵  李广杰  何振航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袁艳婷  陆彦伊  唐俐媛  谢  谷  郑靖烨  陈芷盈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宝愉  陈嘉宝  吴琪琪  莫雪淋  徐浩棋  冯  路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丽嫦  黄雅雯  唐泱泱  方晓文  赖展滔  袁健伟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法律与社会工作学院（知识产权学院）（共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蒲怡函  莫少莹  谢诗娴  苏小漫  彭妙钶  梁诗琪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锡岳  吴贺威  陈永基  鄢嘉琪  陈芷镘  叶睿彪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雪娜  龙栩茵  叶玉华  蔡迪珊  许倩钦  孙  彤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宇晓  田一丹  伦明晖  蔡贝仪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教育学院（师范学院）（共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科先  陈婉梅  陈敏燕  张真祯  郭泳琳  林举生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煜锋  苏颖智  胡彩思  尹高雄  林于晴  陈彦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弘立  李晓怡  麦琳清  温振升  袁淑贞  袁泳珊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赖俊锋  杨怡雯  刘汉辉  赖嘉莉  黄  菡  陈艺峰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于潼  尹宝莹  莫洁楠  李春雨  翟佩滢  陈华靖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欣仪  林举生  黄少玲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粤台产业科技学院（共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文钰  蔡泽铨  谭思媚  张艺腾  肖浩基  刘钰娟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晓媚  萧  颖  林炳欣  魏李烽  张宝扬  卢俊涛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树豪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一）中法联合学院（共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铭俊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摄影大赛获奖作品（共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一等奖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我要飞》               作者：蔡佳婷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专注》                 作者：何锐斌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童趣》                 作者：姚凯泽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二等奖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折纸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漫天星辰》       作者：黄鸿振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谁来解答？》           作者：何锐斌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喜眉笑眼》             作者：刘洪锐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请教》                 作者：姚凯泽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秧里》                 作者：尹宝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三等奖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校园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放学》           作者：蔡秀榕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灿烂筑梦》             作者：陈诗琪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环环相扣》             作者：陈伟峰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广济桥》               作者：陈桢烨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夕阳下的你》           作者：沈梓滨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赶集》                 作者：钟梓轩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新基村全貌观》         作者：钟筏童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4587</dc:creator>
  <dc:description/>
  <dc:language>en-US</dc:language>
  <cp:lastModifiedBy>M.Haber</cp:lastModifiedBy>
  <dcterms:modified xsi:type="dcterms:W3CDTF">2018-12-02T15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